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b/>
          <w:bCs/>
          <w:sz w:val="40"/>
          <w:szCs w:val="40"/>
        </w:rPr>
        <w:t>Payment Request (PR)</w:t>
      </w:r>
    </w:p>
    <w:p>
      <w:pPr>
        <w:pStyle w:val="Normal"/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ub/Society Name:                              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Name:                                           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Event Date:</w:t>
        <w:tab/>
        <w:tab/>
        <w:t xml:space="preserve">                        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of Payee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 xml:space="preserve">         ____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tal Amount Payable </w:t>
      </w:r>
      <w:r>
        <w:rPr>
          <w:rFonts w:cs="Calibri" w:ascii="Calibri" w:hAnsi="Calibri"/>
          <w:sz w:val="22"/>
          <w:szCs w:val="22"/>
        </w:rPr>
        <w:t>(Gross)</w:t>
      </w:r>
      <w:r>
        <w:rPr>
          <w:rFonts w:cs="Calibri" w:ascii="Calibri" w:hAnsi="Calibri"/>
          <w:b/>
          <w:bCs/>
          <w:sz w:val="22"/>
          <w:szCs w:val="22"/>
        </w:rPr>
        <w:t>:          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ll/Invoice #</w:t>
        <w:tab/>
        <w:tab/>
        <w:tab/>
        <w:t xml:space="preserve">         ___________________________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ork/Purchase order # </w:t>
        <w:tab/>
        <w:t xml:space="preserve">         ____________________________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of Submission PR:    </w:t>
        <w:tab/>
        <w:t xml:space="preserve">         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ture of Payment:</w:t>
        <w:tab/>
        <w:tab/>
        <w:t xml:space="preserve">         ____________________________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  <w:tab/>
        <w:tab/>
        <w:tab/>
        <w:tab/>
        <w:tab/>
        <w:tab/>
        <w:tab/>
        <w:br/>
      </w:r>
      <w:r>
        <w:rPr>
          <w:rFonts w:cs="Calibri" w:ascii="Calibri" w:hAnsi="Calibri"/>
          <w:b/>
          <w:bCs/>
          <w:sz w:val="22"/>
          <w:szCs w:val="22"/>
        </w:rPr>
        <w:t xml:space="preserve">Satisfactory Note from </w:t>
      </w:r>
      <w:r>
        <w:rPr>
          <w:rFonts w:cs="Calibri" w:ascii="Calibri" w:hAnsi="Calibri"/>
          <w:b/>
          <w:sz w:val="22"/>
          <w:szCs w:val="22"/>
        </w:rPr>
        <w:t>Dean Student Affairs and International Student Engagement (DSA&amp;ISE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atisfied / Not Satisfied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an Student Affairs and International Student Engag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s. Maheen Ghau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Enclosures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907" w:right="720" w:gutter="0" w:header="0" w:top="16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ill/Invoice and/or GST Invoice (Original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/Purchase Order (copy) (Signed by the Patr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hree Quotations along with Comparative Summa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on in payment request where lowest supplier is not selec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907" w:right="720" w:gutter="0" w:header="0" w:top="16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Please mark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 xml:space="preserve"> appropriate boxesv</w:t>
      </w:r>
    </w:p>
    <w:sectPr>
      <w:type w:val="continuous"/>
      <w:pgSz w:w="11906" w:h="16838"/>
      <w:pgMar w:left="907" w:right="720" w:gutter="0" w:header="0" w:top="162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mallCap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small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mall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0:00Z</dcterms:created>
  <dc:creator>!! FAHAD !!</dc:creator>
  <dc:description/>
  <cp:keywords/>
  <dc:language>en-US</dc:language>
  <cp:lastModifiedBy>Uzair Muhammad Sheikh / Senior Executive - Student Affairs</cp:lastModifiedBy>
  <cp:lastPrinted>2023-01-02T16:03:00Z</cp:lastPrinted>
  <dcterms:modified xsi:type="dcterms:W3CDTF">2025-08-26T09:30:00Z</dcterms:modified>
  <cp:revision>4</cp:revision>
  <dc:subject/>
  <dc:title>INSTITUTE OF BUSINESS ADMINISTRATION</dc:title>
</cp:coreProperties>
</file>